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sz w:val="28"/>
          <w:szCs w:val="28"/>
        </w:rPr>
        <w:t>EasyPal Full Guide - updated 7/20/07</w:t>
      </w:r>
      <w:r>
        <w:rPr>
          <w:rFonts w:cs="Verdana" w:ascii="Verdana" w:hAnsi="Verdana"/>
          <w:sz w:val="20"/>
          <w:szCs w:val="20"/>
        </w:rPr>
        <w:br/>
        <w:br/>
        <w:t>EasyPal Full is the work of Erik VK4AES.  Do not bother him with emails</w:t>
        <w:br/>
        <w:t>about the program.  If you need help, someone on the DIGSSTV newsgroup</w:t>
        <w:br/>
        <w:t>may be able to help you.  Be sure to include the version number in any</w:t>
        <w:br/>
        <w:t>report of a problem.  Also keep up to date and use the latest version.</w:t>
        <w:br/>
        <w:br/>
        <w:t>This software uses the DRM (Digital Radio Mondiale) encoding to allow</w:t>
        <w:br/>
        <w:t>the sending of image files over an HF voice channel.  This is known as</w:t>
        <w:br/>
        <w:t>Digital SSTV.</w:t>
        <w:br/>
        <w:br/>
        <w:t>The GUI was written with Delphi and compiled on a Windows Vista system.</w:t>
        <w:br/>
        <w:t>It works best when run on a two GHz or faster CPU with Windows Vista.</w:t>
        <w:br/>
        <w:t>Although less stable, it should run on most fast PC's with Windows XP.</w:t>
        <w:br/>
        <w:t>Keep in mind that it is still in beta testing.</w:t>
        <w:br/>
        <w:br/>
        <w:t>The download is a 2.7 MB ZIP file that contains only one file:</w:t>
        <w:br/>
        <w:t>"EasyPal_Full.exe".  This file should be placed into it's own</w:t>
        <w:br/>
        <w:t xml:space="preserve">folder and a shortcut to it should be put on the desktop. </w:t>
        <w:br/>
        <w:br/>
        <w:t>Links for downloading the latest version are available at this URL:</w:t>
        <w:br/>
        <w:t>http://kb4yz.ham.org</w:t>
        <w:br/>
        <w:br/>
        <w:t>Help from other users is available from the Yahoo Groups newsgroup</w:t>
        <w:br/>
        <w:t>"DIGSSTV":</w:t>
        <w:br/>
        <w:t>http://groups.yahoo.com/group/digsstv</w:t>
        <w:br/>
        <w:br/>
        <w:t>=============================== Setup ===================================</w:t>
        <w:br/>
        <w:br/>
        <w:t>Setup:  Initial Setup - Enter/change Callsign, Soundcard, and CommPort.</w:t>
        <w:br/>
        <w:t>                        Click the "OK" or "Apply" button to update/exit.</w:t>
        <w:br/>
        <w:br/>
        <w:t>                        The setup for CommPort includes options for</w:t>
        <w:br/>
        <w:t>                        "FAC Green".  Using an external circuit this</w:t>
        <w:br/>
        <w:t>                        option could be used to mute the speaker while</w:t>
        <w:br/>
        <w:t>                        receiving the digital signal.</w:t>
        <w:br/>
        <w:br/>
        <w:t>                        It is recommended that you close the program</w:t>
        <w:br/>
        <w:t>                        and re-start after setting up or making changes</w:t>
        <w:br/>
        <w:t>                        to the soundcard settings.</w:t>
        <w:br/>
        <w:br/>
        <w:t>RX Input -</w:t>
        <w:br/>
        <w:t>     Allows quick access to Recording Control.</w:t>
        <w:br/>
        <w:t>     Select the input where the received audio comes into the soundcard.</w:t>
        <w:br/>
        <w:br/>
        <w:t>TX Volume -</w:t>
        <w:br/>
        <w:t>     Allows quick access to Master Volume for soundcard.</w:t>
        <w:br/>
        <w:t>     All inputs should be Muted except for the Master Volume and Wave.</w:t>
        <w:br/>
        <w:t xml:space="preserve">                          </w:t>
        <w:br/>
        <w:t>     RX Input and TX Volume are not shown when running under Vista.</w:t>
        <w:br/>
        <w:br/>
        <w:t>BSR Mode Automatic (recommended) -</w:t>
        <w:br/>
        <w:t>     Will automatically switch the DRM transmit mode required by the BSR.</w:t>
        <w:br/>
        <w:br/>
        <w:t>BSR Mode User Select (advanced)</w:t>
        <w:br/>
        <w:t>     Allows the user to force the DRM transmit mode to a mode other than</w:t>
        <w:br/>
        <w:t>     that requested by the BSR.</w:t>
        <w:br/>
        <w:br/>
        <w:t>Expanded GUI -</w:t>
        <w:br/>
        <w:t>     EasyPal Full runs in a window that is 925x570.</w:t>
        <w:br/>
        <w:t>     The user may optionally select the "Expanded GUI" which will</w:t>
        <w:br/>
        <w:t>     resize the window to fill out the available space on screen.</w:t>
        <w:br/>
        <w:t>     Generally, this will be a 4x3 aspect ratio but the actual</w:t>
        <w:br/>
        <w:t>     number of pixels would be determined by the screen resolution.</w:t>
        <w:br/>
        <w:br/>
        <w:t>W/Fall Color -</w:t>
        <w:br/>
        <w:t>     Allows the user to select the color of the waterfall.</w:t>
        <w:br/>
        <w:t>     Using "negative" will display black on white line drawings more</w:t>
        <w:br/>
        <w:t>     effectively provided that the image is made negative prior to</w:t>
        <w:br/>
        <w:t xml:space="preserve">     being sent. When the received is viewed in the "negative" </w:t>
        <w:br/>
        <w:t>     waterfall, it will appear with the proper contrast.</w:t>
        <w:br/>
        <w:br/>
        <w:t>Very Light Encode -</w:t>
        <w:br/>
        <w:t>     Selects the Encode1 level of RS encoding - ".rs1" file extension.</w:t>
        <w:br/>
        <w:t>     Transmission time will be increased by 13%.</w:t>
        <w:br/>
        <w:t>     At least 89% of the segments transmitted must be received.</w:t>
        <w:br/>
        <w:br/>
        <w:t>Light Encode -</w:t>
        <w:br/>
        <w:t>     Selects the Encode2 level of RS encoding - ".rs2" file extension.</w:t>
        <w:br/>
        <w:t>     Transmission time will be increased by 31%.</w:t>
        <w:br/>
        <w:t>     At least 76% of the segments transmitted must be received.</w:t>
        <w:br/>
        <w:br/>
        <w:t>Medium Encode -</w:t>
        <w:br/>
        <w:t>     Selects the Encode3 level of RS encoding - ".rs3" file extension.</w:t>
        <w:br/>
        <w:t>     Transmission time will be increased by 54%.</w:t>
        <w:br/>
        <w:t>     At least 64% of the segments transmitted must be received.</w:t>
        <w:br/>
        <w:br/>
        <w:t>Heavy Encode -</w:t>
        <w:br/>
        <w:t>     Selects the Encode4 level of RS encoding - ".rs4" file extension.</w:t>
        <w:br/>
        <w:t>     Transmission time will be increased by 86%.</w:t>
        <w:br/>
        <w:t>     At least 51% of the segments transmitted must be received.</w:t>
        <w:br/>
        <w:br/>
        <w:t>     Encoded files will have interleaved redundancy using Reed-Solomon</w:t>
        <w:br/>
        <w:t>     error correction.  The encoded file with redundant data is</w:t>
        <w:br/>
        <w:t>     sent so that the original file may be created even though not all</w:t>
        <w:br/>
        <w:t>     segments were received.</w:t>
        <w:br/>
        <w:br/>
        <w:t>     There is no progressive receive in this mode.  The received file</w:t>
        <w:br/>
        <w:t>     will decode after a sufficient number of segments are copied and</w:t>
        <w:br/>
        <w:t>     the image will appear as soon as the decoding is finished.  This</w:t>
        <w:br/>
        <w:t>     may happen even before the transmission is complete.  Receiving</w:t>
        <w:br/>
        <w:t>     RS encoded files is automatic - no need to select for receive.</w:t>
        <w:br/>
        <w:br/>
        <w:t>     Use of Encode may reduce the need for BSR's and FIX'es.</w:t>
        <w:br/>
        <w:t>     Compatable only with others running EasyPal.</w:t>
        <w:br/>
        <w:t>     A stand alone decode program is available that will allow those</w:t>
        <w:br/>
        <w:t>     not using EasyPal to decode the .rs files manually.  See:</w:t>
        <w:br/>
        <w:t>     http://www.tima.com/~djones/rsdecoder.htm</w:t>
        <w:br/>
        <w:br/>
        <w:t>Default (resolution) -</w:t>
        <w:br/>
        <w:t>     Will resize down a large image to fit within 640 x 480 pixels.</w:t>
        <w:br/>
        <w:t>     Small images that are PASTED will be resized larger to fit</w:t>
        <w:br/>
        <w:t>     within 640 x 480 pixels.</w:t>
        <w:br/>
        <w:br/>
        <w:t>HiRES (Downsize if &gt; 1280*1024) -</w:t>
        <w:br/>
        <w:t>     Will resize down a large image to fit within 1280 x 1024 pixels.</w:t>
        <w:br/>
        <w:t>     Small images that are PASTED will be resized larger to fit</w:t>
        <w:br/>
        <w:t>     within 1280 x 1024 pixels.</w:t>
        <w:br/>
        <w:br/>
        <w:t>HiRES (Best)</w:t>
        <w:br/>
        <w:t>     Will not resize image.</w:t>
        <w:br/>
        <w:t>     This is the best setting to use when an external program such as</w:t>
        <w:br/>
        <w:t>     "sstvPics" is used to resize the image prior to pasting into</w:t>
        <w:br/>
        <w:t>     EasyPal.</w:t>
        <w:br/>
        <w:br/>
        <w:t>     The HiRES setting will not affect the image when "LoadAny" is used.</w:t>
        <w:br/>
        <w:br/>
        <w:t>Show RX Screen -</w:t>
        <w:br/>
        <w:t>     Selects the RX tab to view the RX Screen and RX information line.</w:t>
        <w:br/>
        <w:t>   Gamma -</w:t>
        <w:br/>
        <w:t>     Allows for the adjustment of the brightness of the received image.</w:t>
        <w:br/>
        <w:t>   RX Filename -</w:t>
        <w:br/>
        <w:t>     The filename of the received image.  Note this when selecting</w:t>
        <w:br/>
        <w:t>     the proper file to select for the "Send Selected Request" BSR.</w:t>
        <w:br/>
        <w:br/>
        <w:t>     Click on image to display full screen.</w:t>
        <w:br/>
        <w:t>     Animated GIF files will not be displayed full screen.</w:t>
        <w:br/>
        <w:br/>
        <w:t>Show TX Screen -</w:t>
        <w:br/>
        <w:t>     Selects the TX tab to view the TX Screen and TX information line.</w:t>
        <w:br/>
        <w:t>   Secs -</w:t>
        <w:br/>
        <w:t>     This is the number of seconds it would take to transmit this image.</w:t>
        <w:br/>
        <w:t>   K -</w:t>
        <w:br/>
        <w:t>     This is the file size for the image to transmit.  Does not apply</w:t>
        <w:br/>
        <w:t>     to images loaded using LoadAny.</w:t>
        <w:br/>
        <w:t>   Slider -</w:t>
        <w:br/>
        <w:t>     The setting of this slider changes the level of the JPEG-2000</w:t>
        <w:br/>
        <w:t>     compression that determines the file size.</w:t>
        <w:br/>
        <w:t>   SET -</w:t>
        <w:br/>
        <w:t>     If the slider has changed position after the image has been loaded,</w:t>
        <w:br/>
        <w:t>     it will be necessary to click the SET button so that the JPEG-2000</w:t>
        <w:br/>
        <w:t>     compression can be reapplied.</w:t>
        <w:br/>
        <w:t>   TX Filename -</w:t>
        <w:br/>
        <w:t>     The name of the file to be transmitted.  The filename will change</w:t>
        <w:br/>
        <w:t>     when the transmission starts.</w:t>
        <w:br/>
        <w:br/>
        <w:t>TX mode = RX mode -</w:t>
        <w:br/>
        <w:t>     This provides a way to quickly change the TX mode to match the</w:t>
        <w:br/>
        <w:t>     DRM mode just received.</w:t>
        <w:br/>
        <w:br/>
        <w:t>Define Additional Save Directory -</w:t>
        <w:br/>
        <w:t>     Received files will be saved into a user selected folder in addition</w:t>
        <w:br/>
        <w:t>     to being saved in the "Autosave" folder.</w:t>
        <w:br/>
        <w:t>     (Not working)</w:t>
        <w:br/>
        <w:br/>
        <w:t>=============================== Action ===================================</w:t>
        <w:br/>
        <w:br/>
        <w:t>Action:</w:t>
        <w:br/>
        <w:br/>
        <w:t>Send Text -</w:t>
        <w:br/>
        <w:t>     Turns the TX window into a text editor for the sending of text.</w:t>
        <w:br/>
        <w:t>     Text may be typed, pasted, and edited prior to transmitting.</w:t>
        <w:br/>
        <w:br/>
        <w:t>Session Log -</w:t>
        <w:br/>
        <w:t>     Logs the calls and time for current session only.</w:t>
        <w:br/>
        <w:br/>
        <w:t>QuickTxMode -</w:t>
        <w:br/>
        <w:t>     This screen serves as a quick reminder for what DRM modes are</w:t>
        <w:br/>
        <w:t>     suitable for different conditions.</w:t>
        <w:br/>
        <w:br/>
        <w:t>USE Repeater -</w:t>
        <w:br/>
        <w:t>     Show Repeater Commands - Check to enable "Repeater" menu.</w:t>
        <w:br/>
        <w:br/>
        <w:t>============================== Repeater =================================</w:t>
        <w:br/>
        <w:br/>
        <w:t>Show Last Received Repeater Directory -</w:t>
        <w:br/>
        <w:t>     Displays the "Repeater Directory" window.</w:t>
        <w:br/>
        <w:t>     The filenames and file sizes are listed.</w:t>
        <w:br/>
        <w:t>     Select a file by clicking the filename, then use the "Replay Selected File"</w:t>
        <w:br/>
        <w:t>     or "Delete Selected File" button.  The repeater command will then be sent.</w:t>
        <w:br/>
        <w:br/>
        <w:t>File is saved to external "\Repeater\" (retick each time) -</w:t>
        <w:br/>
        <w:t>     Allows the sending of a file to be saved to the "Repeater" folder on a</w:t>
        <w:br/>
        <w:t>     remote repeater.  The "USER Info" allows you to enter a callsign for a</w:t>
        <w:br/>
        <w:t>     recipient.  Click "OK" to send loaded file to remote repeater.</w:t>
        <w:br/>
        <w:t>     Either sender or recipient may delete this file from the remote repeater.</w:t>
        <w:br/>
        <w:br/>
        <w:t>Start WebCam -</w:t>
        <w:br/>
        <w:t>     Activates the webcam.</w:t>
        <w:br/>
        <w:t>     All FTP Settings should be unchecked.  "Run should be checked.</w:t>
        <w:br/>
        <w:br/>
        <w:t>     Clicking any of the repeater access options from the "Repeater"</w:t>
        <w:br/>
        <w:t>     menu will immediately start transmitting that command to</w:t>
        <w:br/>
        <w:t>     any active HamPAL or EasyPal repeater on frequency.</w:t>
        <w:br/>
        <w:br/>
        <w:t>     The DRM mode used to send a repeater command will also be the DRM mode used</w:t>
        <w:br/>
        <w:t>     by the remote repeater to send any digital file.</w:t>
        <w:br/>
        <w:br/>
        <w:t>Interrogate Repeater -</w:t>
        <w:br/>
        <w:t>     Sends the file "a.r##.</w:t>
        <w:br/>
        <w:t>     Repeater sends out the "reply.wav" file.</w:t>
        <w:br/>
        <w:t>     Default is "REPEATER".</w:t>
        <w:br/>
        <w:t>     If the "reply.wav" file in not in the correct folder,</w:t>
        <w:br/>
        <w:t>     the repeater will not respond.</w:t>
        <w:br/>
        <w:t>     A repeater that has been shutdown can still respond.</w:t>
        <w:br/>
        <w:br/>
        <w:t>Replay last received File -</w:t>
        <w:br/>
        <w:t>     Sends the file "b.r#".</w:t>
        <w:br/>
        <w:t>     Repeater sends out the "replay.wav" file.</w:t>
        <w:br/>
        <w:t>     Default is "REPLAY".</w:t>
        <w:br/>
        <w:t>     Repeater replays the last received file.</w:t>
        <w:br/>
        <w:br/>
        <w:t>View Repeater Directory -</w:t>
        <w:br/>
        <w:t>     Sends the file "f.r##.</w:t>
        <w:br/>
        <w:t>     Repeater sends out the "dir.wav" file.  Default is "DIRECTORY".</w:t>
        <w:br/>
        <w:t>     Repeater sends an .rs2 encoded file providing a list of files</w:t>
        <w:br/>
        <w:t>     found in the "Repeater" folder.  When this file is received,</w:t>
        <w:br/>
        <w:t>     The "REPEATER DIRECTORY" window will appear.  If you wish to</w:t>
        <w:br/>
        <w:t>     view later, use "Show Last Received Repeater Directory".</w:t>
        <w:br/>
        <w:t>     After files have been added or deleted from the "Repeater"</w:t>
        <w:br/>
        <w:t>     folder on the remote repeater, the order of filenames will</w:t>
        <w:br/>
        <w:t>     be changed.  For this reason, the "View Repeater Directory"</w:t>
        <w:br/>
        <w:t>     command should be sent again to get the updated listing prior</w:t>
        <w:br/>
        <w:t>     to sending any "Selected File" command.</w:t>
        <w:br/>
        <w:br/>
        <w:t>Repeat Text in Repeater Waterfall -</w:t>
        <w:br/>
        <w:t>     You are prompted to enter a text message.</w:t>
        <w:br/>
        <w:t>     The file "k.r" is sent.</w:t>
        <w:br/>
        <w:t>     The content of this file is the text message.</w:t>
        <w:br/>
        <w:t>     The Repeater responds with the text message in the Waterfall.</w:t>
        <w:br/>
        <w:br/>
        <w:t>Request WebCam Picture -</w:t>
        <w:br/>
        <w:t>     Sends the file "i.r##".</w:t>
        <w:br/>
        <w:t>     Repeater sends out the "webcam.wav" file.</w:t>
        <w:br/>
        <w:t>     Default is "WEBCAM".</w:t>
        <w:br/>
        <w:t>     Repeater sends the current webcam picture if available.</w:t>
        <w:br/>
        <w:t>     Note that the file is standard JPEG: "070710041023-WebCamImage.jpg".</w:t>
        <w:br/>
        <w:br/>
        <w:t>Request Repeater resend BSR Request -</w:t>
        <w:br/>
        <w:t>     Sends the file "c.r##".</w:t>
        <w:br/>
        <w:t>     Repeater sends out the "filefail.wav" file.</w:t>
        <w:br/>
        <w:t>     Default is "BSR de RPTR".</w:t>
        <w:br/>
        <w:t>     Repeater sends the BSR.</w:t>
        <w:br/>
        <w:br/>
        <w:t>Shutdown ALL Repeaters -</w:t>
        <w:br/>
        <w:t>     Shutdown all repeaters within range.</w:t>
        <w:br/>
        <w:t>     Sends the file "d.r".</w:t>
        <w:br/>
        <w:t>     Repeater sends out the "paused.wav" file.</w:t>
        <w:br/>
        <w:t>     Default is "STOPPED".</w:t>
        <w:br/>
        <w:br/>
        <w:t>Restart ALL Repeaters -</w:t>
        <w:br/>
        <w:t>     Restarts all repeaters within range.</w:t>
        <w:br/>
        <w:t>     Sends the file "e.r".</w:t>
        <w:br/>
        <w:t>     Repeater sends out the "restart.wav" file.</w:t>
        <w:br/>
        <w:t>     Default is "RESTARTED".</w:t>
        <w:br/>
        <w:br/>
        <w:t>Shutdown Specific Repeater -</w:t>
        <w:br/>
        <w:t>     Shutdown specific repeater of user selected callsign.</w:t>
        <w:br/>
        <w:t>     Sends the file "l.rCALL".  (lower case "L")</w:t>
        <w:br/>
        <w:t>     "CALL" repeater sends out the "paused.wav" file.</w:t>
        <w:br/>
        <w:t>     Default is "STOPPED".</w:t>
        <w:br/>
        <w:br/>
        <w:t>Restart Specific Repeater -</w:t>
        <w:br/>
        <w:t>     Restarts specific repeater of user selected callsign.</w:t>
        <w:br/>
        <w:t>     Sends the file "m.rCALL".</w:t>
        <w:br/>
        <w:t>     "CALL" repeater sends out the "restart.wav" file.</w:t>
        <w:br/>
        <w:t>     Default is "RESTARTED".</w:t>
        <w:br/>
        <w:br/>
        <w:t>Activate Repeater Beacon -</w:t>
        <w:br/>
        <w:t>     Repeater sends out the "beacon.wav" file.  Default is "BEACON".</w:t>
        <w:br/>
        <w:t>     Not available on distribution versions.</w:t>
        <w:br/>
        <w:br/>
        <w:t>Activate as Base Repeater -</w:t>
        <w:br/>
        <w:t>     Manually activates repeater mode.</w:t>
        <w:br/>
        <w:t>     Not available on distribution versions.</w:t>
        <w:br/>
        <w:br/>
        <w:t>Repeater BSR</w:t>
        <w:br/>
        <w:t>     An active repeater will automatically send BSR's if needed.</w:t>
        <w:br/>
        <w:t>     Repeater sends out the "filefail.wav" file.</w:t>
        <w:br/>
        <w:t>     Default is "BSR de RPTR".</w:t>
        <w:br/>
        <w:t>     Repeater sends the BSR.</w:t>
        <w:br/>
        <w:br/>
        <w:t>Repeater Acknowledgment</w:t>
        <w:br/>
        <w:t>     An active repeater will automatically send an acknowledgment</w:t>
        <w:br/>
        <w:t>     when it successfully receives a file.</w:t>
        <w:br/>
        <w:t>     Repeater sends out the "fileok.wav" file.</w:t>
        <w:br/>
        <w:t>     Default is "FILE OK".</w:t>
        <w:br/>
        <w:br/>
        <w:t>Repeater FIX</w:t>
        <w:br/>
        <w:br/>
        <w:t>     An active repeater will automatically send a FIX in responce</w:t>
        <w:br/>
        <w:t>     to an BSR when it has a FIX available.</w:t>
        <w:br/>
        <w:t>     Repeater sends out the "repfix.wav" file.</w:t>
        <w:br/>
        <w:t>     Default is "FIX de RPTR".</w:t>
        <w:br/>
        <w:t>     Repeater sends the FIX.</w:t>
        <w:br/>
        <w:t>     A repeater is able to FIX a file if it first received the file OK</w:t>
        <w:br/>
        <w:t>     and the BSR used was a "Send Selected Request" for this file.</w:t>
        <w:br/>
        <w:t>     A repeater is able to FIX a file that it has just replayed using</w:t>
        <w:br/>
        <w:t>     any type of BSR.</w:t>
        <w:br/>
        <w:br/>
        <w:t>Other Repeater wave files:</w:t>
        <w:br/>
        <w:br/>
        <w:t>     Repeater sends out the "toobig.wav" file.</w:t>
        <w:br/>
        <w:t>     Default is "REFUSED TX &gt; 10mins".</w:t>
        <w:br/>
        <w:br/>
        <w:t>     Repeater sends out the "timeout.wav" file.</w:t>
        <w:br/>
        <w:t>     Default is "10min TIME OUT".</w:t>
        <w:br/>
        <w:br/>
        <w:t>Delete selected user file -</w:t>
        <w:br/>
        <w:t>     Deletes user selected file from directory if authorized.</w:t>
        <w:br/>
        <w:t>     Sends the file "h.r#".  (#=number of file)</w:t>
        <w:br/>
        <w:t>     Repeater sends out the "deleted.wav" file.</w:t>
        <w:br/>
        <w:t>     Default is "DELETED".</w:t>
        <w:br/>
        <w:t>     The repeater could also respond with the "notexist.wav" file.</w:t>
        <w:br/>
        <w:t>     Default is "NOT EXIST".</w:t>
        <w:br/>
        <w:t>     The repeater could also respond with the "notdel.wav" file.</w:t>
        <w:br/>
        <w:t>     Default is "REFUSED".</w:t>
        <w:br/>
        <w:br/>
        <w:t>Request Webcam Picture from ??? Repeater - (not available)</w:t>
        <w:br/>
        <w:t>     User specifies the CALL for the repeater to send the webcam image.</w:t>
        <w:br/>
        <w:t>     Sends the file "j.rCALL".</w:t>
        <w:br/>
        <w:t>     Repeater sends out the "webcam.wav" file.</w:t>
        <w:br/>
        <w:t>     Default is "WEBCAM".</w:t>
        <w:br/>
        <w:t>     Repeater sends the current webcam picture if available.</w:t>
        <w:br/>
        <w:t>     Note that the file is standard JPEG: "070710041023-WebCamImage.jpg".</w:t>
        <w:br/>
        <w:br/>
        <w:t>Send Back Specified File  -</w:t>
        <w:br/>
        <w:t>     Replays user selected file from the directory.</w:t>
        <w:br/>
        <w:t>     Sends the file "g.r#".   (#=number of file)</w:t>
        <w:br/>
        <w:t>     Repeater sends out the "selected.wav" file.</w:t>
        <w:br/>
        <w:t>     Default is "SELECTED".</w:t>
        <w:br/>
        <w:t>     Repeater sends out the specified file.</w:t>
        <w:br/>
        <w:br/>
        <w:t>============================== LoadPic ==================================</w:t>
        <w:br/>
        <w:br/>
        <w:t>LoadPic:</w:t>
        <w:br/>
        <w:t>     Brings up Window for selecting an image file to load, resize,</w:t>
        <w:br/>
        <w:t>     and convert into JPEG-2000 (JP2) format.  When transmitted,</w:t>
        <w:br/>
        <w:t>     the filename is changed to "############-originalfilename.JP2".</w:t>
        <w:br/>
        <w:t>     The "############" is a 12 digit number representing the</w:t>
        <w:br/>
        <w:t>     current year/month/day/hour/minute/seconds.</w:t>
        <w:br/>
        <w:br/>
        <w:t>=============================== LoadAny =================================</w:t>
        <w:br/>
        <w:br/>
        <w:t>LoadAny:</w:t>
        <w:br/>
        <w:t>     Allows for the loading of most any file type to be transmitted.</w:t>
        <w:br/>
        <w:t>     The file will be renamed but will keep the original extension.</w:t>
        <w:br/>
        <w:t>     This is useful when sending animated GIF files where</w:t>
        <w:br/>
        <w:t>     conversion to JPEG-2000 is not desired.</w:t>
        <w:br/>
        <w:br/>
        <w:t>=============================== Copy ===================================</w:t>
        <w:br/>
        <w:br/>
        <w:t>Copy:</w:t>
        <w:br/>
        <w:t>     Standard image copy to clipboard from the RX or TX screen.</w:t>
        <w:br/>
        <w:br/>
        <w:t>=============================== Paste ===================================</w:t>
        <w:br/>
        <w:br/>
        <w:t>Paste:</w:t>
        <w:br/>
        <w:t>     Standard image paste from clipboard to the RX or TX screen.</w:t>
        <w:br/>
        <w:t>     Paste to the TX screen will compress and convert the image</w:t>
        <w:br/>
        <w:t>     to JPEG-2000 format.  The image may be resized based on the</w:t>
        <w:br/>
        <w:t>     setting for HiRES.</w:t>
        <w:br/>
        <w:br/>
        <w:t>=============================== FIX ===================================</w:t>
        <w:br/>
        <w:br/>
        <w:t>FIX:</w:t>
        <w:br/>
        <w:t>     Brings up Last FIX Request.  Use when the receiving station</w:t>
        <w:br/>
        <w:t>     requires the same FIX sent again.</w:t>
        <w:br/>
        <w:br/>
        <w:t>     After receiving a BSR, you will have a message on the title bar:</w:t>
        <w:br/>
        <w:br/>
        <w:t>     it may be a message like this:</w:t>
        <w:br/>
        <w:t>     "-W9VMT-Requests-63/92 segments for-070707122834-cat1.jp2"</w:t>
        <w:br/>
        <w:t>     Just click "FIX NOW" to send the FIX.</w:t>
        <w:br/>
        <w:br/>
        <w:t>     or it may be a message like this:</w:t>
        <w:br/>
        <w:t>     "You can repair 63/92 segments in 070707122834-cat1.jp2 for W9VMT"</w:t>
        <w:br/>
        <w:t>     Just click "FIX NOW" to send the FIX.</w:t>
        <w:br/>
        <w:br/>
        <w:t>     or it may be a message like this:</w:t>
        <w:br/>
        <w:t>     "This BSR is not for you"</w:t>
        <w:br/>
        <w:t>     You do not have this file.</w:t>
        <w:br/>
        <w:t>     This BSR request is for another station.</w:t>
        <w:br/>
        <w:t>     In this case, you will have to get the file repaired</w:t>
        <w:br/>
        <w:t>     before you will be able to send any fixes.</w:t>
        <w:br/>
        <w:br/>
        <w:t>     or it may be a message like this:</w:t>
        <w:br/>
        <w:t>     'You do not have this file for "K9NP ERIC" to Repair'</w:t>
        <w:br/>
        <w:t>     You do not have this file.</w:t>
        <w:br/>
        <w:t>     This BSR request is for another station.</w:t>
        <w:br/>
        <w:t>     In this case, you will have to get the file repaired</w:t>
        <w:br/>
        <w:t>     before you will be able to send any fixes.</w:t>
        <w:br/>
        <w:br/>
        <w:t>     If there is no message in the title bar and you think that</w:t>
        <w:br/>
        <w:t>     you received the BSR request OK, and you should be able to</w:t>
        <w:br/>
        <w:t>     send the FIX, go ahead and send the FIX anyway.  It may work!</w:t>
        <w:br/>
        <w:br/>
        <w:t>     The FIX sends "FIX" in the waterfall before the data.</w:t>
        <w:br/>
        <w:br/>
        <w:t>     Any station running EasyPal that successfully receives an image,</w:t>
        <w:br/>
        <w:t>     can send the fix for any other station that sends an BSR for that</w:t>
        <w:br/>
        <w:t>     same image from EasyPal.  (The original image may be sent from any</w:t>
        <w:br/>
        <w:t>     program using a compatable DRM mode.)  If the original image was</w:t>
        <w:br/>
        <w:t>     transmitted with a filename that had spaces within the filename,</w:t>
        <w:br/>
        <w:t>     it may require the original sender to do the FIX.</w:t>
        <w:br/>
        <w:br/>
        <w:t>     There is no need to reload an image to fix someone.</w:t>
        <w:br/>
        <w:br/>
        <w:t>     The "Last FIX Request" includes the Call from the station that</w:t>
        <w:br/>
        <w:t>     sent the BSR, mode, segments, and filename.  If the mode details</w:t>
        <w:br/>
        <w:t>     are in any way different from the mode the file was sent, then the</w:t>
        <w:br/>
        <w:t>     FIX will not work.  Ask for an "Old Type" BSR instead.</w:t>
        <w:br/>
        <w:br/>
        <w:t>=============================== WAV ===================================</w:t>
        <w:br/>
        <w:br/>
        <w:t>WAV:</w:t>
        <w:br/>
        <w:t>     Brings up the "Play Wave File" list.  Selecting a WAV file</w:t>
        <w:br/>
        <w:t>     and clicking "TX Now" will immediatelly play the audio from this</w:t>
        <w:br/>
        <w:t>     WAV file.  Create the wav files using "WFPic",</w:t>
        <w:br/>
        <w:t>     "WFTxt" or an external program such as HamPAL or DIGTRX.</w:t>
        <w:br/>
        <w:br/>
        <w:t>     These special wave files must be in the main EasyPal folder:</w:t>
        <w:br/>
        <w:t>     BEACON.wav - repeater sends at preset intervals when "Beacon" is checked.</w:t>
        <w:br/>
        <w:t>     BEGIN.wav - sent before each DRM file transmission.</w:t>
        <w:br/>
        <w:t>     BSR.wav - sent before each user initiated BSR transmission.</w:t>
        <w:br/>
        <w:t>     DELETED.wav - repeater sends this when selected file is deleted.</w:t>
        <w:br/>
        <w:t>     DIR.wav - repeater sends before the RS Encoded file (repeaterdir.txt.rs2)</w:t>
        <w:br/>
        <w:t>               in responce to "View Repeater Directory".</w:t>
        <w:br/>
        <w:t>     FILEFAIL.wav - repeater sends before the BSR.</w:t>
        <w:br/>
        <w:t>     FILEOK.wav - repeater sends when it successfully receives a file.</w:t>
        <w:br/>
        <w:t>     FIX.wav - sent before each FIX transmission.</w:t>
        <w:br/>
        <w:t>     NOTDEL.wav - repeater sends this when selected file is not allowed to be deleted.</w:t>
        <w:br/>
        <w:t>     NOTEXIST.wav - repeater sends this when selected file is not available for deletion.</w:t>
        <w:br/>
        <w:t>     PAUSED.wav - repeater sends in responce to "Shutdown ALL/Specific Repeater".</w:t>
        <w:br/>
        <w:t>     REPFIX.wav - repeater sends before the FIX transmission.</w:t>
        <w:br/>
        <w:t>     REPLAY.wav - sent before repeater sends out the last received file.</w:t>
        <w:br/>
        <w:t>     REPLY.wav - repeater sends in responce to "Interrogate Repeater".</w:t>
        <w:br/>
        <w:t>     RESTART.wav - repeater sends in responce to "Restart ALL Repeaters".</w:t>
        <w:br/>
        <w:t>     SELECTED.wav - repeater sends in responce to "Send Back Specified File".</w:t>
        <w:br/>
        <w:t>     TIMEOUT.wav - repeater sends this when selected file is too large to send.</w:t>
        <w:br/>
        <w:t>     TOOBIG.wav - repeater sends this when selected file is too large to send.</w:t>
        <w:br/>
        <w:t>     WEBCAM.wav - repeater sends before the current webcam picture.</w:t>
        <w:br/>
        <w:br/>
        <w:t>=============================== WFPic ===================================</w:t>
        <w:br/>
        <w:br/>
        <w:t>WFPic: (Waterfall picture)</w:t>
        <w:br/>
        <w:t>     Transforms the image on screen into a grey scale image that</w:t>
        <w:br/>
        <w:t>     becomes analog encoded audio to produce a like image in the</w:t>
        <w:br/>
        <w:t>     waterfall.</w:t>
        <w:br/>
        <w:br/>
        <w:t>=============================== WFTxt ===================================</w:t>
        <w:br/>
        <w:br/>
        <w:t>WFTxt: (Waterfall text)</w:t>
        <w:br/>
        <w:t>     Transforms a user provided text message with the choice of</w:t>
        <w:br/>
        <w:t>     various sizes and fonts into analog encoded audio to produce</w:t>
        <w:br/>
        <w:t>     the text as an image in the waterfall.</w:t>
        <w:br/>
        <w:br/>
        <w:t>     To make a waterfall ID click "WFTxt".  Type your call into the</w:t>
        <w:br/>
        <w:t>     Waterfall Text window using all caps.  You may want to add a space</w:t>
        <w:br/>
        <w:t>     between each character.  Select a plain bold font to make it</w:t>
        <w:br/>
        <w:t>     easier to read when displayed in the waterfall.  Click Save and</w:t>
        <w:br/>
        <w:t>     use your call as the filename.  To send this, click WAV and</w:t>
        <w:br/>
        <w:t>     select the file, then click "Tx Now".</w:t>
        <w:br/>
        <w:br/>
        <w:t>=============================== Clear ===================================</w:t>
        <w:br/>
        <w:br/>
        <w:t>Clear:</w:t>
        <w:br/>
        <w:t>     Clears the selected (RX/TX) screen.</w:t>
        <w:br/>
        <w:br/>
        <w:t>=============================== About ===================================</w:t>
        <w:br/>
        <w:br/>
        <w:t>About:</w:t>
        <w:br/>
        <w:t>     Credits.</w:t>
        <w:br/>
        <w:br/>
        <w:t>=============================== Info Area ===============================</w:t>
        <w:br/>
        <w:br/>
        <w:t>Callsign -</w:t>
        <w:br/>
        <w:t>     The callsign of a transmitting station will appear in the upper</w:t>
        <w:br/>
        <w:t>     left corner while receiving an DRM transmission.</w:t>
        <w:br/>
        <w:br/>
        <w:t>RX audio level bar graph.</w:t>
        <w:br/>
        <w:t>     (Higher incoming audio produces more green.)</w:t>
        <w:br/>
        <w:br/>
        <w:t>% -</w:t>
        <w:br/>
        <w:t>     RX signal quality level bar graph - equivalent to</w:t>
        <w:br/>
        <w:t>     SNR (Signal to Noise Ratio).  There will be more green area with</w:t>
        <w:br/>
        <w:t>     increased signal quality.</w:t>
        <w:br/>
        <w:br/>
        <w:t>TX -</w:t>
        <w:br/>
        <w:t>     DRM submode selected for transmit.</w:t>
        <w:br/>
        <w:t>     Right click mode parameter to toggle through settings.</w:t>
        <w:br/>
        <w:t>     Any changes to the mode are saved for future sessions</w:t>
        <w:br/>
        <w:t>     when the program is closed.</w:t>
        <w:br/>
        <w:br/>
        <w:t xml:space="preserve">     Default DRM Mode should be Mode B, Width </w:t>
        <w:br/>
        <w:t>     2.5 khz, Error HI, QAM 16, and LeadIn 24.</w:t>
        <w:br/>
        <w:t>     Interleave is always Long and cannot be changed.</w:t>
        <w:br/>
        <w:t>     These settings are the best choices for general use</w:t>
        <w:br/>
        <w:t>     on the HF bands.</w:t>
        <w:br/>
        <w:br/>
        <w:t>     LeadIn 12 will reduce transmit time by reducing</w:t>
        <w:br/>
        <w:t>     the number of redundant segments.  For very short</w:t>
        <w:br/>
        <w:t>     transmissions such as Text messages, LeadIn 12</w:t>
        <w:br/>
        <w:t>     may be too short a time for all stations to</w:t>
        <w:br/>
        <w:t>     achieve MSC sync before the transmission is</w:t>
        <w:br/>
        <w:t>     finished.  In this case, select LeadIn 24.</w:t>
        <w:br/>
        <w:br/>
        <w:t>RX -</w:t>
        <w:br/>
        <w:t>     DRM submode received.</w:t>
        <w:br/>
        <w:t>     FAC must be green before the mode can be detected and the</w:t>
        <w:br/>
        <w:t>     callsign decoded.  In addition to those mode settings that</w:t>
        <w:br/>
        <w:t>     may be changed on transmit, the RX will also reveal the</w:t>
        <w:br/>
        <w:t>     interleave setting.  Lng for long and Sht for short.  The</w:t>
        <w:br/>
        <w:t>     receive mode settings are automatic and do not require the</w:t>
        <w:br/>
        <w:t>     operator to make any changes for receiving any DRM mode.</w:t>
        <w:br/>
        <w:br/>
        <w:t>RX mode display: (red/green bars)</w:t>
        <w:br/>
        <w:t>     MSC - Green light indicates MSC (Main Service Channel) lock.</w:t>
        <w:br/>
        <w:t>     FAC - Green light indicates FAC (Fast Access Channel) lock.</w:t>
        <w:br/>
        <w:t>     Frame - Green light indicates Frame Sync.</w:t>
        <w:br/>
        <w:t>     Time  - Green light indicates Time Sync.</w:t>
        <w:br/>
        <w:t>     IO - Green light indicates Soundcard is active.</w:t>
        <w:br/>
        <w:br/>
        <w:t>     Data cannot be decoded until the MSC has a lock.  So the MSC</w:t>
        <w:br/>
        <w:t>     must be green before you will be able to copy anything.</w:t>
        <w:br/>
        <w:br/>
        <w:t>Total -</w:t>
        <w:br/>
        <w:t>     "Total" is the number of segments in the image file being received.</w:t>
        <w:br/>
        <w:br/>
        <w:t>OK Segs -</w:t>
        <w:br/>
        <w:t xml:space="preserve">     "OK Segs" is the number of segments successfully decoded so far. </w:t>
        <w:br/>
        <w:br/>
        <w:t>Position -</w:t>
        <w:br/>
        <w:t>     "Position" is the segment number that was last decoded.</w:t>
        <w:br/>
        <w:br/>
        <w:t>not processed -</w:t>
        <w:br/>
        <w:t>     This is the number of segments that still need to be received.</w:t>
        <w:br/>
        <w:br/>
        <w:t>Transmit progress bar indicates the % transmitted.</w:t>
        <w:br/>
        <w:t>(Visable only during transmit).</w:t>
        <w:br/>
        <w:br/>
        <w:t>=============================== Buttons ===================================</w:t>
        <w:br/>
        <w:br/>
        <w:t xml:space="preserve">TRANSMIT - </w:t>
        <w:br/>
        <w:t>     Starts the transmission of the file.</w:t>
        <w:br/>
        <w:br/>
        <w:t xml:space="preserve">Tune - </w:t>
        <w:br/>
        <w:t>     Immediatelly sends the three tone tuning tone for 7 seconds.</w:t>
        <w:br/>
        <w:t>     Green markers in waterfall should match the "Tune" signal</w:t>
        <w:br/>
        <w:t>     or pilot carriers.</w:t>
        <w:br/>
        <w:br/>
        <w:t>Replay RX -</w:t>
        <w:br/>
        <w:t>     Replays last received image file.  It may be renamed but it</w:t>
        <w:br/>
        <w:t>     will have the exact same content.</w:t>
        <w:br/>
        <w:br/>
        <w:t>ABORT -</w:t>
        <w:br/>
        <w:t>     Allows for stopping a picture, WAV, BSR, or FIX transmission.</w:t>
        <w:br/>
        <w:br/>
        <w:t xml:space="preserve">Encode - </w:t>
        <w:br/>
        <w:t>     Left click to toggle RS encoding for transmitted files.</w:t>
        <w:br/>
        <w:t>     Right click to toggle through the four levels of encoding.</w:t>
        <w:br/>
        <w:br/>
        <w:t>ProgRX - Progressive RX</w:t>
        <w:br/>
        <w:t>     Check to enable viewing image as it is coming in.</w:t>
        <w:br/>
        <w:t>     Using Progressive RX may slow other processes</w:t>
        <w:br/>
        <w:t>     such as the waterfall display.</w:t>
        <w:br/>
        <w:br/>
        <w:t xml:space="preserve">BSR Requests - </w:t>
        <w:br/>
        <w:t>     Brings up the BSR Requests window.</w:t>
        <w:br/>
        <w:t>     For those transmissions that have a partial file stored,</w:t>
        <w:br/>
        <w:t>     there will be a file name listed.  The sender's call is</w:t>
        <w:br/>
        <w:t>     listed first.  Click a file name from the list to display</w:t>
        <w:br/>
        <w:t>     a partial image (if available) and other information.</w:t>
        <w:br/>
        <w:t>     There may be more than one file for the same image.</w:t>
        <w:br/>
        <w:t>     If this is the case, you should select the one that has</w:t>
        <w:br/>
        <w:t>     the fewest number of missing segments.  Selecting the</w:t>
        <w:br/>
        <w:t>     file first is only necessary when using the</w:t>
        <w:br/>
        <w:t>     "Send Selected Request".</w:t>
        <w:br/>
        <w:br/>
        <w:t>"Send Selected Request" -</w:t>
        <w:br/>
        <w:t>     CAUTION - TRANSMITTING THIS TYPE OF BSR MAY LOCKUP</w:t>
        <w:br/>
        <w:t>     NON-COMPATABLE SYSTEMS.  (DIGTRX and HamPal)</w:t>
        <w:br/>
        <w:t>     This type of BSR is available even after EasyPal has been</w:t>
        <w:br/>
        <w:t>     closed and restarted.  Use when you require a third party</w:t>
        <w:br/>
        <w:t>     FIX from another station running EasyPal.  You must select</w:t>
        <w:br/>
        <w:t>     the file from the list to be fixed before clicking the</w:t>
        <w:br/>
        <w:t>     "Send Selected Request" button.</w:t>
        <w:br/>
        <w:br/>
        <w:t>"Old Type BSR (compatable all)"</w:t>
        <w:br/>
        <w:t>     Use this type BSR when requesting segments from non-compatable</w:t>
        <w:br/>
        <w:t>     systems.  Only the original sender or one that replayed the</w:t>
        <w:br/>
        <w:t>     file will be able to fix you with this type of BSR.</w:t>
        <w:br/>
        <w:br/>
        <w:t>"Old Type Fast BSR (not compatable)"</w:t>
        <w:br/>
        <w:t>     This is the normal type of BSR to use when requesting segments</w:t>
        <w:br/>
        <w:t>     from the original sender that is also running EasyPal.</w:t>
        <w:br/>
        <w:t>     This type of BSR is a bit different from the BSR format used</w:t>
        <w:br/>
        <w:t>     in the past.  It is called a "Fast BSR" because it uses a form of</w:t>
        <w:br/>
        <w:t>     shorthand to indicate contiguous segments.  This new "Fast BSR"</w:t>
        <w:br/>
        <w:t>     will send faster because the text file listing the missing</w:t>
        <w:br/>
        <w:t>     segments is smaller.  One drawback to the use of the new</w:t>
        <w:br/>
        <w:t>     "Fast BSR" is that older programs such as HamPal may not</w:t>
        <w:br/>
        <w:t>     recognize all the segments required and if there are many,</w:t>
        <w:br/>
        <w:t>     HamPal may only be able to send fixes for two or three</w:t>
        <w:br/>
        <w:t>     segments at a time.  This is only a problem when pictures are</w:t>
        <w:br/>
        <w:t>     sent from HamPal to EasyPal.</w:t>
        <w:br/>
        <w:br/>
        <w:t>     "Old Type" BSR's do NOT require that you select the filename.</w:t>
        <w:br/>
        <w:br/>
        <w:t>     "Old Type" BSR may not be available.  You will get the message,</w:t>
        <w:br/>
        <w:t>     "nothing to fix".  This is most likely the case where you have</w:t>
        <w:br/>
        <w:t>     received a BSR from another station but not copied any of the FIX.</w:t>
        <w:br/>
        <w:t>     In this case, have the original station send part of the file</w:t>
        <w:br/>
        <w:t>     and abort.  The "Old Type" BSR should now be available.</w:t>
        <w:br/>
        <w:br/>
        <w:t>"Bad Segment Report"</w:t>
        <w:br/>
        <w:t>     Each type of BSR starts the transmission of a short text file</w:t>
        <w:br/>
        <w:t>     that lists the segment numbers that were missing on the last</w:t>
        <w:br/>
        <w:t>     received file (or selected file).</w:t>
        <w:br/>
        <w:t>     During this transmission, many instances will be sent to ensure</w:t>
        <w:br/>
        <w:t>     that the information gets through.  When many segments are</w:t>
        <w:br/>
        <w:t>     required, the transmission time for the BSR may be much longer.</w:t>
        <w:br/>
        <w:br/>
        <w:t>=============================== TABS ===================================</w:t>
        <w:br/>
        <w:br/>
        <w:t>RX tab -</w:t>
        <w:br/>
        <w:t>     Click to view RX screen and RX information line.</w:t>
        <w:br/>
        <w:br/>
        <w:t>TX tab -</w:t>
        <w:br/>
        <w:t>     Click to view TX screen and TX information line.</w:t>
        <w:br/>
        <w:br/>
        <w:t>View tab -</w:t>
        <w:br/>
        <w:t>     Click to view thumbnails of Last RX Pictures.</w:t>
        <w:br/>
        <w:t>     Click to view thumbnails of Last TX Pictures.</w:t>
        <w:br/>
        <w:br/>
        <w:t>Send to TX -</w:t>
        <w:br/>
        <w:t>     This allows for a replay of the thumbnail image.</w:t>
        <w:br/>
        <w:t>     Transfers selected thumbnail to TX window.  JPEG-2000</w:t>
        <w:br/>
        <w:t>     compression is applied and filename is changed when</w:t>
        <w:br/>
        <w:t>     transmitted.  Quality is reduced each time this type</w:t>
        <w:br/>
        <w:t>     of replay is used.</w:t>
        <w:br/>
        <w:br/>
        <w:t>Full Screen -</w:t>
        <w:br/>
        <w:t>     Displays selected thumbnail to full screen.</w:t>
        <w:br/>
        <w:t>     Image displayed will always be the original size.</w:t>
        <w:br/>
        <w:t>     The image is displayed againgt a black background.</w:t>
        <w:br/>
        <w:t>     Animated GIF files might not be displayed.</w:t>
        <w:br/>
        <w:t>     To return to the program screen, click the mouse</w:t>
        <w:br/>
        <w:t>     or hit the "Esc" key.</w:t>
        <w:br/>
        <w:br/>
        <w:t>Delete to Recycle Bin -</w:t>
        <w:br/>
        <w:t>     Selected thumbnail will be deleted.</w:t>
        <w:br/>
        <w:t>     Since not all selected thumbnails will actually be</w:t>
        <w:br/>
        <w:t>     deleted, it may be necessary to open the "RxFiles"</w:t>
        <w:br/>
        <w:t>     or the "TxFiles" folder to manually delete these</w:t>
        <w:br/>
        <w:t>     files.  Selecting the very last thumbnail to</w:t>
        <w:br/>
        <w:t>     delete for the second time may actually delete the</w:t>
        <w:br/>
        <w:t>     first.</w:t>
        <w:br/>
        <w:br/>
        <w:t>Send to Repeater Directory - ("USE Repeater" checked)</w:t>
        <w:br/>
        <w:t>     Transfers selected thumbnail to "Repeater" folder.</w:t>
        <w:br/>
        <w:t>     Additional JPEG-2000 compression is applied based on</w:t>
        <w:br/>
        <w:t>     setting of slider on the TX window.  If "Encode" is</w:t>
        <w:br/>
        <w:t>     checked, then this level of RS Encoding will be</w:t>
        <w:br/>
        <w:t>     applied and the filename extension will be changed</w:t>
        <w:br/>
        <w:t>     to the one for that level of RS Encoding.  Quality</w:t>
        <w:br/>
        <w:t>     may be reduced for this type of conversion.</w:t>
        <w:br/>
        <w:br/>
        <w:t>     Thumbnails are standard JPEG (.jpg) images that are</w:t>
        <w:br/>
        <w:t>     re-compressed copies of the files received and sent.</w:t>
        <w:br/>
        <w:t>     Image files in the "LastRX" folder may not have the</w:t>
        <w:br/>
        <w:t>     quality and characteristics as the original files sent.</w:t>
        <w:br/>
        <w:br/>
        <w:t>     The original files received are stored in the</w:t>
        <w:br/>
        <w:t>     "Autosave" folder.  These files should be identical to</w:t>
        <w:br/>
        <w:t>     the quality and characteristics of the original files sent.</w:t>
        <w:br/>
        <w:br/>
        <w:t>=============================== NOTES ===================================</w:t>
        <w:br/>
        <w:br/>
        <w:t>The waterfall may be paused - just left click to pause/restart.</w:t>
        <w:br/>
        <w:br/>
        <w:t>When EasyPal is closed, the contents of the "Transient" folder is deleted.</w:t>
        <w:br/>
        <w:t>Temp files in other folders are also deleted.</w:t>
        <w:br/>
        <w:br/>
        <w:t>Partially received files (ones with missing segments) will be saved</w:t>
        <w:br/>
        <w:t>into the "Corrupt" folder.  They are stored here until they are repaired</w:t>
        <w:br/>
        <w:t>or manually deleted by the user.</w:t>
        <w:br/>
        <w:br/>
        <w:t>Hints will appear after mouse pointer is placed over selected buttons</w:t>
        <w:br/>
        <w:t>and areas.</w:t>
        <w:br/>
        <w:br/>
        <w:t>=============================== Updates ===================================</w:t>
        <w:br/>
        <w:br/>
        <w:t>The latest version of this file is available here:</w:t>
        <w:br/>
        <w:t>http://www.tima.com/~djones/easypalfull.txt</w:t>
        <w:br/>
        <w:br/>
        <w:t>Please notify Dave - KB4YZ of updates and corrections:  djones@tima.</w:t>
      </w:r>
    </w:p>
    <w:p>
      <w:pPr>
        <w:pStyle w:val="Normal"/>
        <w:ind w:left="-720" w:right="-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4:00Z</dcterms:created>
  <dc:creator>rob</dc:creator>
  <dc:description/>
  <cp:keywords/>
  <dc:language>en-US</dc:language>
  <cp:lastModifiedBy>rob</cp:lastModifiedBy>
  <dcterms:modified xsi:type="dcterms:W3CDTF">2008-03-13T19:54:00Z</dcterms:modified>
  <cp:revision>1</cp:revision>
  <dc:subject/>
  <dc:title>EasyPal Full Guide - updated 7/20/07</dc:title>
</cp:coreProperties>
</file>